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981825"/>
            <wp:effectExtent l="0" t="0" r="0" b="0"/>
            <wp:wrapTight wrapText="bothSides">
              <wp:wrapPolygon edited="0">
                <wp:start x="-20" y="0"/>
                <wp:lineTo x="-20" y="21569"/>
                <wp:lineTo x="21600" y="2156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689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95440"/>
                          <a:chOff x="0" y="0"/>
                          <a:chExt cx="9144000" cy="68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8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5120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Rounded MT Bold" w:hAnsi="Arial Rounded MT Bold" w:eastAsia="Times New Roman" w:cs="Arial Rounded MT Bold"/>
                                  <w:color w:val="0000FF"/>
                                  <w:lang w:val="en-US" w:bidi="ar-SA"/>
                                </w:rPr>
                                <w:t>JACKSON TOWNSHIP POLICE Z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399680"/>
                            <a:ext cx="68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713880"/>
                            <a:ext cx="6850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2292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4880520"/>
                            <a:ext cx="62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0" y="2204640"/>
                            <a:ext cx="2357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en-US" w:bidi="ar-SA"/>
                                </w:rPr>
                                <w:t>4 Busi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814760"/>
                            <a:ext cx="274248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geant Josh Es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Rob Row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Tommy Minar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Will Grimm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Aundreea Genov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Jena Du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720" y="1058040"/>
                            <a:ext cx="21938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geant Jake H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Tonya Le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Anthony Richard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Colt We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Haley Hill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Jason Ger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920" y="2457360"/>
                            <a:ext cx="2121480" cy="30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ergeant Steve Johns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Brian Ay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Lucas Shank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Evan Be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Gary Frasc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Kyle Trs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Andrew Mo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geant Nick H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Eddie Wat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Andy Sp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David Robe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Kayla Iv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Edward Tourno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Ryan Sc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4257000"/>
                            <a:ext cx="19350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geant Jamin Sprow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Matt R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Zach VanVoor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ficer Scott Webb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Andrew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fficer Alexis Kako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370840"/>
                            <a:ext cx="26956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geant Dustin McDann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Ryan Ris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Kelly Vig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Dustin Kemp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Matt Demy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Daniel Griffi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r Parker C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79720"/>
                            <a:ext cx="342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O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5160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FULT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5802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FULT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808800"/>
                            <a:ext cx="342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0"/>
                            <a:ext cx="1871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0000FF"/>
                                  <w:lang w:val="en-US" w:bidi="ar-SA"/>
                                </w:rPr>
                                <w:t>LAST UPDATED 12-18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42.95pt" coordorigin="0,0" coordsize="14400,10859">
                <v:rect id="shape_0" stroked="f" o:allowincell="f" style="position:absolute;left:1;top:0;width:14398;height:10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23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Rounded MT Bold" w:hAnsi="Arial Rounded MT Bold" w:eastAsia="Times New Roman" w:cs="Arial Rounded MT Bold"/>
                            <w:color w:val="0000FF"/>
                            <w:lang w:val="en-US" w:bidi="ar-SA"/>
                          </w:rPr>
                          <w:t>JACKSON TOWNSHIP POLICE ZON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5;top:2204;width:107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Rounded MT Bold" w:hAnsi="Arial Rounded MT Bold" w:eastAsia="Times New Roman" w:cs="Arial Rounded MT Bold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09;top:1124;width:107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Rounded MT Bold" w:hAnsi="Arial Rounded MT Bold" w:eastAsia="Times New Roman" w:cs="Arial Rounded MT Bold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6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Rounded MT Bold" w:hAnsi="Arial Rounded MT Bold" w:eastAsia="Times New Roman" w:cs="Arial Rounded MT Bold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3;top:7686;width:98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Rounded MT Bold" w:hAnsi="Arial Rounded MT Bold" w:eastAsia="Times New Roman" w:cs="Arial Rounded MT Bold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61;top:3472;width:3712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Rounded MT Bold" w:hAnsi="Arial Rounded MT Bold" w:eastAsia="Times New Roman" w:cs="Arial Rounded MT Bold"/>
                            <w:color w:val="FF0000"/>
                            <w:lang w:val="en-US" w:bidi="ar-SA"/>
                          </w:rPr>
                          <w:t>4 Busine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3;top:2858;width:4318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geant Josh Esc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Rob Row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Tommy Minarch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Will Grimme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Aundreea Genov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Jena Dug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7;top:1666;width:3454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geant Jake H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Tonya Le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Anthony Richard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Colt We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Haley Hill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Jason Ger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29;top:3870;width:3340;height:4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ergeant Steve Johns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Brian Ay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Lucas Shankl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Evan Be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Gary Frasc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Kyle Trsin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Andrew Mos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geant Nick He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Eddie Wat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Andy Spe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David Robe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Kayla Iv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Edward Tourno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Ryan Sco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5;top:6704;width:3046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geant Jamin Sprow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Matt R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Zach VanVoor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ficer Scott Webb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Andrew Smi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fficer Alexis Kako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8458;width:4244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geant Dustin McDanno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Ryan Ris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Kelly Vig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Dustin Kemp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Matt Demy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Daniel Griffi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r Parker Cr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1858;width:5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O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5278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FULTON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9;top:56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FULTON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5998;width:5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318;width:294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0000FF"/>
                            <w:lang w:val="en-US" w:bidi="ar-SA"/>
                          </w:rPr>
                          <w:t>LAST UPDATED 12-18-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53:00Z</dcterms:created>
  <dc:creator>kim</dc:creator>
  <dc:description/>
  <cp:keywords/>
  <dc:language>en-US</dc:language>
  <cp:lastModifiedBy>Bachman, K</cp:lastModifiedBy>
  <cp:lastPrinted>2023-10-25T13:50:00Z</cp:lastPrinted>
  <dcterms:modified xsi:type="dcterms:W3CDTF">2024-12-18T20:53:00Z</dcterms:modified>
  <cp:revision>2</cp:revision>
  <dc:subject/>
  <dc:title> </dc:title>
</cp:coreProperties>
</file>